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出现这个异常的原因是系统有权限限制，不能正常注册【</w:t>
      </w:r>
      <w:r>
        <w:rPr/>
        <w:t>dsoframer.ocx</w:t>
      </w:r>
      <w:r>
        <w:rPr/>
        <w:t>】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先准备好</w:t>
      </w:r>
      <w:r>
        <w:rPr/>
        <w:t>dsoframer</w:t>
      </w:r>
      <w:r>
        <w:rPr/>
        <w:t>文件的安装路径，我这里是：【</w:t>
      </w:r>
      <w:r>
        <w:rPr/>
        <w:t>D:\21_wedo\</w:t>
      </w:r>
      <w:r>
        <w:rPr/>
        <w:t>能源管理系统</w:t>
      </w:r>
      <w:r>
        <w:rPr/>
        <w:t>\dsoframer.ocx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8715375" cy="1857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用管理员的注册这个文件</w:t>
      </w:r>
    </w:p>
    <w:p>
      <w:pPr>
        <w:pStyle w:val="Normal"/>
        <w:rPr/>
      </w:pPr>
      <w:r>
        <w:rPr/>
        <w:drawing>
          <wp:inline distT="0" distB="0" distL="0" distR="0">
            <wp:extent cx="3886200" cy="5829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点击【开始菜单】，在“搜索程序和文件”的文本框中输入【</w:t>
      </w:r>
      <w:r>
        <w:rPr/>
        <w:t>cmd</w:t>
      </w:r>
      <w:r>
        <w:rPr/>
        <w:t>】，会出现如上图所示的</w:t>
      </w:r>
      <w:r>
        <w:rPr/>
        <w:t>cmd.exe</w:t>
      </w:r>
      <w:r>
        <w:rPr/>
        <w:t>，右击它，在出来的菜单中选择“以管理员身体运行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410075" cy="36957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在弹出来的</w:t>
      </w:r>
      <w:r>
        <w:rPr/>
        <w:t>cmd</w:t>
      </w:r>
      <w:r>
        <w:rPr/>
        <w:t>命令窗口中输入【</w:t>
      </w:r>
      <w:r>
        <w:rPr/>
        <w:t>regsvr32 D:\21_wedo\</w:t>
      </w:r>
      <w:r>
        <w:rPr/>
        <w:t>能源管理系统</w:t>
      </w:r>
      <w:r>
        <w:rPr/>
        <w:t>\dsoframer.ocx</w:t>
      </w:r>
      <w:r>
        <w:rPr/>
        <w:t>】，回车即可。（注意将上面的文件路径换成自己电脑上的对应的文件路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7:00Z</dcterms:created>
  <dc:creator>ZZN</dc:creator>
  <dc:description/>
  <dc:language>en-US</dc:language>
  <cp:lastModifiedBy>Administrator</cp:lastModifiedBy>
  <dcterms:modified xsi:type="dcterms:W3CDTF">2017-06-09T01:38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