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ProjectInfo</w:t>
      </w:r>
      <w:r>
        <w:rPr>
          <w:b/>
          <w:bCs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工程路径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ProjectPath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工程名称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ProjectName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工程图形路径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ProjectPicPath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数据库连接字符串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ConnectString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数据库类型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DBTyp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2 .</w:t>
      </w:r>
      <w:r>
        <w:rPr/>
        <w:t xml:space="preserve">ScriptMath  </w:t>
      </w:r>
      <w:r>
        <w:rPr>
          <w:b/>
        </w:rPr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指定数字的绝对值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float Abs(float v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余弦值为指定数字的角度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Acos(double 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正弦值为指定数字的角度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Asin(double 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正切值为指定数字的角度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Atan(double 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指定角度的余弦值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Cos(double 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指定数字以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为底的对数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Log10(double 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将双精度浮点值舍入为最接近的整数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Round(double 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指定角度的正弦值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Sin(double 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指定数字的平方根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Sqrt(double 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指定角度的正切值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Tan(double 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两个指定数字中较大的一个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Max(double val1, double val2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两个数字中较小的一个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Min(double val1, double val2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表示圆的周长与其直径的比值，它通过常数</w:t>
      </w:r>
      <w:r>
        <w:rPr>
          <w:rFonts w:eastAsia="Times New Roman"/>
        </w:rPr>
        <w:t xml:space="preserve"> </w:t>
      </w:r>
      <w:r>
        <w:rPr/>
        <w:t xml:space="preserve">π </w:t>
      </w:r>
      <w:r>
        <w:rPr/>
        <w:t>指定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PI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一个小于所指定最大值的非负随机数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RandomInt(int maxvalu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一个指定范围内的随机数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RandomIntInRange(int minvalue, int maxvalu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返回一个介于</w:t>
      </w:r>
      <w:r>
        <w:rPr>
          <w:rFonts w:eastAsia="Times New Roman"/>
        </w:rPr>
        <w:t xml:space="preserve"> </w:t>
      </w:r>
      <w:r>
        <w:rPr/>
        <w:t xml:space="preserve">0.0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.0 </w:t>
      </w:r>
      <w:r>
        <w:rPr/>
        <w:t>之间的随机数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ouble RandomDouble(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</w:r>
      <w:r>
        <w:rPr/>
        <w:t xml:space="preserve"> SystemLib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字符串替代</w:t>
      </w:r>
      <w:r>
        <w:rPr>
          <w:rFonts w:eastAsia="Times New Roman"/>
        </w:rPr>
        <w:t xml:space="preserve"> </w:t>
      </w:r>
      <w:r>
        <w:rPr/>
        <w:t>source:</w:t>
      </w:r>
      <w:r>
        <w:rPr/>
        <w:t>要被替代的源字符串</w:t>
      </w:r>
      <w:r>
        <w:rPr>
          <w:rFonts w:eastAsia="Times New Roman"/>
        </w:rPr>
        <w:t xml:space="preserve"> </w:t>
      </w:r>
      <w:r>
        <w:rPr/>
        <w:t>oldstr</w:t>
      </w:r>
      <w:r>
        <w:rPr/>
        <w:t>：源字符串中要被替代的字符串</w:t>
      </w:r>
      <w:r>
        <w:rPr>
          <w:rFonts w:eastAsia="Times New Roman"/>
        </w:rPr>
        <w:t xml:space="preserve"> </w:t>
      </w:r>
      <w:r>
        <w:rPr/>
        <w:t>newstr</w:t>
      </w:r>
      <w:r>
        <w:rPr/>
        <w:t>：替代旧字符串的新字符串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StringReplace(string source, string oldstr, string newstr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格式化输出整数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OutToStringInt(string formate, int num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格式化输出数值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OutToStringFloat(string formate, float valu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从文件中读取数据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byte[] GetFileData(string fil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数据写入文件中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SaveFileData(string file, byte[] datas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从文件中读取文本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GetFileText(string fil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文本写入文件中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SaveFileText(string file, string text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创建</w:t>
      </w:r>
      <w:r>
        <w:rPr/>
        <w:t>COM</w:t>
      </w:r>
      <w:r>
        <w:rPr/>
        <w:t>对象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object CreateObject(string objtyp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文件选择（</w:t>
      </w:r>
      <w:r>
        <w:rPr/>
        <w:t xml:space="preserve">initialdirectory: </w:t>
      </w:r>
      <w:r>
        <w:rPr/>
        <w:t>开始目录</w:t>
      </w:r>
      <w:r>
        <w:rPr>
          <w:rFonts w:eastAsia="Times New Roman"/>
        </w:rPr>
        <w:t xml:space="preserve">  </w:t>
      </w:r>
      <w:r>
        <w:rPr/>
        <w:t>filt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文件过滤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图形文件</w:t>
      </w:r>
      <w:r>
        <w:rPr/>
        <w:t>(*.gif;*.jpg;*.jpeg)|*.gif;*.jpg;*.jpeg|</w:t>
      </w:r>
      <w:r>
        <w:rPr/>
        <w:t>所有文件</w:t>
      </w:r>
      <w:r>
        <w:rPr>
          <w:rFonts w:eastAsia="Times New Roman"/>
        </w:rPr>
        <w:t xml:space="preserve"> </w:t>
      </w:r>
      <w:r>
        <w:rPr/>
        <w:t>(*.*)|*.*</w:t>
      </w:r>
      <w:r>
        <w:rPr/>
        <w:t>）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GetOpenFilePath(string initialdirectory,string filter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文件选择（</w:t>
      </w:r>
      <w:r>
        <w:rPr/>
        <w:t xml:space="preserve">initialdirectory: </w:t>
      </w:r>
      <w:r>
        <w:rPr/>
        <w:t>开始目录</w:t>
      </w:r>
      <w:r>
        <w:rPr>
          <w:rFonts w:eastAsia="Times New Roman"/>
        </w:rPr>
        <w:t xml:space="preserve">  </w:t>
      </w:r>
      <w:r>
        <w:rPr/>
        <w:t>filt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文件过滤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图形文件</w:t>
      </w:r>
      <w:r>
        <w:rPr/>
        <w:t>(*.gif)|*.gif|</w:t>
      </w:r>
      <w:r>
        <w:rPr/>
        <w:t>所有文件</w:t>
      </w:r>
      <w:r>
        <w:rPr>
          <w:rFonts w:eastAsia="Times New Roman"/>
        </w:rPr>
        <w:t xml:space="preserve"> </w:t>
      </w:r>
      <w:r>
        <w:rPr/>
        <w:t>(*.*)|*.*</w:t>
      </w:r>
      <w:r>
        <w:rPr/>
        <w:t>）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GetSaveFilePath(string initialdirectory, string filter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颜色选择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ColorSelect(int oldcolor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位操作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bool GetBitState_Byte(byte value, int bitindex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位操作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byte GetBitState_Byte(byte value, int bitindex, bool stat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位操作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bool GetBitState_Short(short value, int bitindex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位操作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hort GetBitState_Short(short value, int bitindex,bool stat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位操作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bool GetBitState_Int(int value, int bitindex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位操作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GetBitState_Int(int value, int bitindex, bool stat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参数值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GetSystemRuntimeParam(string paramnam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设置参数值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bool SetSystemRuntimeParam(string paramname, string paramvalue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2"/>
      <w:bookmarkStart w:id="1" w:name="OLE_LINK1"/>
      <w:bookmarkEnd w:id="0"/>
      <w:bookmarkEnd w:id="1"/>
      <w:r>
        <w:rPr/>
        <w:t>4.</w:t>
      </w:r>
      <w:r>
        <w:rPr/>
        <w:t>VariableHistoryDataCollection</w:t>
      </w:r>
    </w:p>
    <w:p>
      <w:pPr>
        <w:pStyle w:val="Normal"/>
        <w:ind w:left="210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[Vectors.ScriptExpose("</w:t>
      </w:r>
      <w:r>
        <w:rPr/>
        <w:t>历史数据集合目标点数目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PointCount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一个点的历史数据集合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HistoryDataCollection this[int index]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历史数据时间集合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HistoryDataDateTimeCollection PointDateTimes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增加点到历史数据集合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AddPoint(int area,string vnam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清除历史数据集合中的所有点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ClearPoint(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历史数据集合中的所有历史数据</w:t>
      </w:r>
      <w:r>
        <w:rPr>
          <w:rFonts w:eastAsia="Times New Roman"/>
        </w:rPr>
        <w:t xml:space="preserve"> </w:t>
      </w:r>
      <w:r>
        <w:rPr/>
        <w:t xml:space="preserve">(timedistance </w:t>
      </w:r>
      <w:r>
        <w:rPr/>
        <w:t>时间间隔</w:t>
      </w:r>
      <w:r>
        <w:rPr/>
        <w:t>(</w:t>
      </w:r>
      <w:r>
        <w:rPr/>
        <w:t>秒</w:t>
      </w:r>
      <w:r>
        <w:rPr/>
        <w:t>))")]</w:t>
      </w:r>
    </w:p>
    <w:p>
      <w:pPr>
        <w:pStyle w:val="Normal"/>
        <w:ind w:left="210" w:hanging="0"/>
        <w:jc w:val="left"/>
        <w:rPr/>
      </w:pPr>
      <w:r>
        <w:rPr/>
        <w:t>public void GetHistoryDataCollections(int year, int month, int day, int hour, int minute, int sencond, int daynum, int hournum, int minutenum,int timedistanc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历史数据集合中的第一个变量的历史数据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GetHistoryDataCollectionEx(int beginyear, int beginmonth, int beginday, int beginhour, int beginminute, int beginsencond, int endmonth, int endday, int endhour, int endminute, int endsencon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历史数据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GetHistoryData(int year, int month, int day, int hour, int minute,int sencon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最大有效历史数据数目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MaxValidDataNu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</w:r>
      <w:r>
        <w:rPr/>
        <w:t>WarnServerForScript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产生新的事件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event AppInterface.EventChangeHandler OnAddEvent;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事件状态改变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event AppInterface.EventChangeHandler OnChangeEvent;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收到其他节点产生的事件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event AppInterface.EventChangeHandler OnRecieveEvent;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是否有新事件被确认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bool ConfirmFlag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清除新事件确认标志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ClearConfirmFlag(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是否有新事件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bool HasNewEvent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清除新事件标志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ClearNewEventFlag(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新事件信息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AppInterface.EventInfo NewEvent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查询最新事件（</w:t>
      </w:r>
      <w:r>
        <w:rPr/>
        <w:t>filtertype</w:t>
      </w:r>
      <w:r>
        <w:rPr/>
        <w:t>为空的时候，表示查询所有类型的事件）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GetEvents(string filtertype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已经查询的最新事件数目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EventCount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根据索引获取新事件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AppInterface.EventInfo this[int index]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事件类型数目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GetEventTypeCount(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事件类型名称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GetEventTypeName(int index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事件类型缩写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GetEventTypeShortName(int index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事件类型</w:t>
      </w:r>
      <w:r>
        <w:rPr/>
        <w:t>ID")]</w:t>
      </w:r>
    </w:p>
    <w:p>
      <w:pPr>
        <w:pStyle w:val="Normal"/>
        <w:ind w:left="210" w:hanging="0"/>
        <w:jc w:val="left"/>
        <w:rPr/>
      </w:pPr>
      <w:r>
        <w:rPr/>
        <w:t>public int GetEventTypeID(int index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事件类型名称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GetEventTypeNameByID(int id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事件类型缩写名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GetEventTypeShortNameByID(int id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事件类型信息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EventypeInfo GetEventTypeInfoByID(int id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事件类型</w:t>
      </w:r>
      <w:r>
        <w:rPr/>
        <w:t>ID")]</w:t>
      </w:r>
    </w:p>
    <w:p>
      <w:pPr>
        <w:pStyle w:val="Normal"/>
        <w:ind w:left="210" w:hanging="0"/>
        <w:jc w:val="left"/>
        <w:rPr/>
      </w:pPr>
      <w:r>
        <w:rPr/>
        <w:t>public int GetEventTypeIDByShortName(string name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事件类型</w:t>
      </w:r>
      <w:r>
        <w:rPr/>
        <w:t>ID")]</w:t>
      </w:r>
    </w:p>
    <w:p>
      <w:pPr>
        <w:pStyle w:val="Normal"/>
        <w:ind w:left="210" w:hanging="0"/>
        <w:jc w:val="left"/>
        <w:rPr/>
      </w:pPr>
      <w:r>
        <w:rPr/>
        <w:t>public int GetEventTypeIDByName(string name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确认事件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ConfirmEvent(AppInterface.EventInfo winfo, string confirmuser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确认全部事件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ConfirmAllEvent(string typefilter, string confirmuser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清除最新事件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ClearEvent(string typefilter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根据事件类型的名称得到类型缩写名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GetEventTypeNameByName(string name)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增加新的事件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AddNewEvent(string eventypename, string user, string ms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EventypeInfo</w:t>
      </w:r>
    </w:p>
    <w:p>
      <w:pPr>
        <w:pStyle w:val="Normal"/>
        <w:ind w:firstLine="210"/>
        <w:jc w:val="left"/>
        <w:rPr/>
      </w:pPr>
      <w:r>
        <w:rPr/>
        <w:t>[Vectors.ScriptExpose("</w:t>
      </w:r>
      <w:r>
        <w:rPr/>
        <w:t>类型</w:t>
      </w:r>
      <w:r>
        <w:rPr/>
        <w:t>ID")]</w:t>
      </w:r>
    </w:p>
    <w:p>
      <w:pPr>
        <w:pStyle w:val="Normal"/>
        <w:ind w:left="210" w:hanging="0"/>
        <w:jc w:val="left"/>
        <w:rPr/>
      </w:pPr>
      <w:r>
        <w:rPr/>
        <w:t>public int No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类型名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Name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启用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bool IsUse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类型缩写名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TypeName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提示声音类型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SoundType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声音文件路径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SoundFile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类型图标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Typeimage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类型特殊颜色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Typecol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</w:t>
      </w:r>
      <w:r>
        <w:rPr/>
        <w:t>DataBaseCollection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工程路径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GetWorkPath(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执行数据库命令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ExecuteNonQuery(string cm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从数据库获取记录集合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GetSelect(string sql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执行数据库命令返回结果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object ExecuteScalar(string cm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记录集合记录数目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RowCount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一条记录中的一个字段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object GetField(int rowindex, string fieldnam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一条记录中的一个字段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object GetFieldByIndex(int rowindex, int fieldindex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创建新的数据集合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DataBaseCollection CreateNewCollection(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</w:t>
      </w:r>
      <w:r>
        <w:rPr/>
        <w:t>AppRootCollec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方法：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加载应用设备信息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LoadAppDevice(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应用设备数目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AppdeviceCount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根据序号获取应用设备信息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appdeviceInfo GetAppdeviceInfoByIndex(int index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根据名字获取应用设备信息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appdeviceInfo GetAppdeviceInfoByName(string nam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根据</w:t>
      </w:r>
      <w:r>
        <w:rPr/>
        <w:t>ID</w:t>
      </w:r>
      <w:r>
        <w:rPr/>
        <w:t>获取应用设备信息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appdeviceInfo GetAppdeviceInfoById(int id)</w:t>
      </w:r>
      <w:r>
        <w:rPr/>
        <w:t xml:space="preserve"> 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根据</w:t>
      </w:r>
      <w:r>
        <w:rPr/>
        <w:t>ID</w:t>
      </w:r>
      <w:r>
        <w:rPr/>
        <w:t>获取应用设备名称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string GetAppdeviceNameById(int id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所有类型的应用树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void LoadAllAppTree(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应用分类根目录下的分类数目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int AppRootCount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应用分类根目录下的分类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appRootInfo this[int index]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应用树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AppTree GetAppTree(string name, string tablename, string idfieldname, string namefieldname, string fatheridfieldnam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获取应用分类</w:t>
      </w:r>
      <w:r>
        <w:rPr/>
        <w:t>ID")]</w:t>
      </w:r>
    </w:p>
    <w:p>
      <w:pPr>
        <w:pStyle w:val="Normal"/>
        <w:ind w:left="210" w:hanging="0"/>
        <w:jc w:val="left"/>
        <w:rPr/>
      </w:pPr>
      <w:r>
        <w:rPr/>
        <w:t>public int GetNewID(string tablename, string idname)</w:t>
      </w:r>
      <w:r>
        <w:rPr/>
        <w:t xml:space="preserve"> </w:t>
      </w:r>
    </w:p>
    <w:p>
      <w:pPr>
        <w:pStyle w:val="Normal"/>
        <w:ind w:left="210" w:hanging="0"/>
        <w:jc w:val="left"/>
        <w:rPr/>
      </w:pPr>
      <w:r>
        <w:rPr/>
        <w:t>[Vectors.ScriptExpose("</w:t>
      </w:r>
      <w:r>
        <w:rPr/>
        <w:t>判断</w:t>
      </w:r>
      <w:r>
        <w:rPr>
          <w:rFonts w:eastAsia="Times New Roman"/>
        </w:rPr>
        <w:t xml:space="preserve"> </w:t>
      </w:r>
      <w:r>
        <w:rPr/>
        <w:t xml:space="preserve">name </w:t>
      </w:r>
      <w:r>
        <w:rPr/>
        <w:t>是否在表中的</w:t>
      </w:r>
      <w:r>
        <w:rPr/>
        <w:t>namefield</w:t>
      </w:r>
      <w:r>
        <w:rPr/>
        <w:t>字段中存在</w:t>
      </w:r>
      <w:r>
        <w:rPr/>
        <w:t>")]</w:t>
      </w:r>
    </w:p>
    <w:p>
      <w:pPr>
        <w:pStyle w:val="Normal"/>
        <w:ind w:left="210" w:hanging="0"/>
        <w:jc w:val="left"/>
        <w:rPr/>
      </w:pPr>
      <w:r>
        <w:rPr/>
        <w:t>public bool IsNameExiist(string tablename, string namefield, string name)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  <w:t>对象：</w:t>
      </w:r>
    </w:p>
    <w:p>
      <w:pPr>
        <w:pStyle w:val="Normal"/>
        <w:jc w:val="left"/>
        <w:rPr/>
      </w:pPr>
      <w:r>
        <w:rPr/>
        <w:tab/>
      </w:r>
      <w:r>
        <w:rPr/>
        <w:t>appRootInfo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应用分类</w:t>
      </w:r>
      <w:r>
        <w:rPr/>
        <w:t>ID")]</w:t>
      </w:r>
    </w:p>
    <w:p>
      <w:pPr>
        <w:pStyle w:val="Normal"/>
        <w:ind w:left="840" w:hanging="0"/>
        <w:jc w:val="left"/>
        <w:rPr/>
      </w:pPr>
      <w:r>
        <w:rPr/>
        <w:t>public int No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应用分类名字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Name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应用分类表名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Tablename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应用分类表</w:t>
      </w:r>
      <w:r>
        <w:rPr/>
        <w:t>ID</w:t>
      </w:r>
      <w:r>
        <w:rPr/>
        <w:t>字段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Idfieldname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应用分类表名称字段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Namefieldname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应用分类表父</w:t>
      </w:r>
      <w:r>
        <w:rPr/>
        <w:t>ID</w:t>
      </w:r>
      <w:r>
        <w:rPr/>
        <w:t>字段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Fatheridfieldname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应用树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AppTree Tree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ppdeviceInfo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名称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Name</w:t>
      </w:r>
    </w:p>
    <w:p>
      <w:pPr>
        <w:pStyle w:val="Normal"/>
        <w:ind w:left="840" w:hanging="0"/>
        <w:jc w:val="left"/>
        <w:rPr/>
      </w:pPr>
      <w:r>
        <w:rPr/>
        <w:t>[Vectors.ScriptExpose("ID")]</w:t>
      </w:r>
    </w:p>
    <w:p>
      <w:pPr>
        <w:pStyle w:val="Normal"/>
        <w:ind w:left="840" w:hanging="0"/>
        <w:jc w:val="left"/>
        <w:rPr/>
      </w:pPr>
      <w:r>
        <w:rPr/>
        <w:t>public int No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所属部门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int Department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设备型号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Modelno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生产厂家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Madein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生产日期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int Madedate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投运日期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int Rundate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应用属性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int Appattribute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设备编号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Number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检修周期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int Maintenancecycle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设备描述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Description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关联信息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Infolink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是否通讯设备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bool ChannelDevice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ppInfo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名称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Name</w:t>
      </w:r>
    </w:p>
    <w:p>
      <w:pPr>
        <w:pStyle w:val="Normal"/>
        <w:ind w:left="840" w:hanging="0"/>
        <w:jc w:val="left"/>
        <w:rPr/>
      </w:pPr>
      <w:r>
        <w:rPr/>
        <w:t>[Vectors.ScriptExpose("ID")]</w:t>
      </w:r>
    </w:p>
    <w:p>
      <w:pPr>
        <w:pStyle w:val="Normal"/>
        <w:ind w:left="840" w:hanging="0"/>
        <w:jc w:val="left"/>
        <w:rPr/>
      </w:pPr>
      <w:r>
        <w:rPr/>
        <w:t>public int No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父对象</w:t>
      </w:r>
      <w:r>
        <w:rPr/>
        <w:t>ID")]</w:t>
      </w:r>
    </w:p>
    <w:p>
      <w:pPr>
        <w:pStyle w:val="Normal"/>
        <w:ind w:left="840" w:hanging="0"/>
        <w:jc w:val="left"/>
        <w:rPr/>
      </w:pPr>
      <w:r>
        <w:rPr/>
        <w:t>public int Fatherno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AppTree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应用信息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AppInfo Info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父节点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AppTree Parent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子节点数目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int NodeCount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获取子节点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AppTree this[int index]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</w:t>
      </w:r>
      <w:r>
        <w:rPr/>
        <w:t>VariableObjectCollection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方法：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[Vectors.ScriptExpose("</w:t>
      </w:r>
      <w:r>
        <w:rPr/>
        <w:t>获取或设置集合所属分区，缺省是</w:t>
      </w:r>
      <w:r>
        <w:rPr/>
        <w:t>0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t Area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设置集合所属分区名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string Areanam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变量对象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VariableObjectPack this[string vname]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同步用户值</w:t>
      </w:r>
      <w:r>
        <w:rPr/>
        <w:t>(</w:t>
      </w:r>
      <w:r>
        <w:rPr/>
        <w:t>把实际值赋给用户值</w:t>
      </w:r>
      <w:r>
        <w:rPr/>
        <w:t>)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void SynUserValue(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通知界面，变量值发生改变（不通知其他节点）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void LocalNotifyPageVariableValueChange(int are, string vname)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对象：</w:t>
      </w:r>
    </w:p>
    <w:p>
      <w:pPr>
        <w:pStyle w:val="Normal"/>
        <w:ind w:firstLine="735"/>
        <w:rPr/>
      </w:pPr>
      <w:r>
        <w:rPr/>
        <w:t>VariableObjectPack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所属分区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t Area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变量名称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string Variablenam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越限类型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t Overlimit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越限状态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t Overlimitstat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存储周期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t Storagedistanc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零死区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float Zero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偏移量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float Offset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最大合理值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float Maxvaliedvalu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最小合理值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float Minvaliedvalu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放大系数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float Coefficient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应用类型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t Apptyp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数据来源类型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t Fromtyp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数据来源目标</w:t>
      </w:r>
      <w:r>
        <w:rPr/>
        <w:t>(</w:t>
      </w:r>
      <w:r>
        <w:rPr/>
        <w:t>连接</w:t>
      </w:r>
      <w:r>
        <w:rPr/>
        <w:t>)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t Fromconnect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数据来源目标（连接）对象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t Fromobject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数据来源地址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t FromItemaddr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Access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t Access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越限事件类型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string Eventtyp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变量值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object Valu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Vectors.ScriptExpose("</w:t>
      </w:r>
      <w:r>
        <w:rPr/>
        <w:t>变量用户值</w:t>
      </w:r>
      <w:r>
        <w:rPr/>
        <w:t>")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object UserValue</w:t>
      </w:r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</w:rPr>
        <w:t>10.</w:t>
      </w:r>
      <w:r>
        <w:rPr>
          <w:color w:val="FF0000"/>
        </w:rPr>
        <w:t>StaffInfo</w:t>
      </w:r>
      <w:r>
        <w:rPr>
          <w:color w:val="FF0000"/>
        </w:rPr>
        <w:t>（旧的用户对象，新程序中已不再使用，请使用下面新的用户对象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 Id</w:t>
      </w:r>
      <w:r>
        <w:rPr/>
        <w:t xml:space="preserve">  //</w:t>
      </w:r>
      <w:r>
        <w:rPr/>
        <w:t>用户</w:t>
      </w:r>
      <w:r>
        <w:rPr/>
        <w:t>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ring Name</w:t>
      </w:r>
      <w:r>
        <w:rPr/>
        <w:t xml:space="preserve"> //</w:t>
      </w:r>
      <w:r>
        <w:rPr/>
        <w:t>用户名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ring Password</w:t>
      </w:r>
      <w:r>
        <w:rPr/>
        <w:t xml:space="preserve"> //</w:t>
      </w:r>
      <w:r>
        <w:rPr/>
        <w:t>密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yte Gender</w:t>
      </w:r>
      <w:r>
        <w:rPr/>
        <w:t xml:space="preserve"> //</w:t>
      </w:r>
      <w:r>
        <w:rPr/>
        <w:t>用户性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>byte Age</w:t>
      </w:r>
      <w:r>
        <w:rPr/>
        <w:t xml:space="preserve"> //</w:t>
      </w:r>
      <w:r>
        <w:rPr/>
        <w:t>用户名称年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ring Address</w:t>
      </w:r>
      <w:r>
        <w:rPr/>
        <w:t xml:space="preserve"> //</w:t>
      </w:r>
      <w:r>
        <w:rPr/>
        <w:t>用户地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ring Email</w:t>
      </w:r>
      <w:r>
        <w:rPr/>
        <w:t xml:space="preserve"> //</w:t>
      </w:r>
      <w:r>
        <w:rPr/>
        <w:t>用户</w:t>
      </w:r>
      <w:r>
        <w:rPr/>
        <w:t>Emai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ring Telephone</w:t>
      </w:r>
      <w:r>
        <w:rPr/>
        <w:t xml:space="preserve"> //</w:t>
      </w:r>
      <w:r>
        <w:rPr/>
        <w:t>用户电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 DepartId</w:t>
      </w:r>
      <w:r>
        <w:rPr/>
        <w:t xml:space="preserve"> //</w:t>
      </w:r>
      <w:r>
        <w:rPr/>
        <w:t>用户所属部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st&lt;int&gt; RoleId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 Agent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ring Not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ffInfo(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ool IsSuperUs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 Leve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color w:val="FF0000"/>
        </w:rPr>
        <w:t>11.</w:t>
      </w:r>
      <w:r>
        <w:rPr>
          <w:color w:val="FF0000"/>
        </w:rPr>
        <w:t>StaffMethod</w:t>
      </w:r>
      <w:r>
        <w:rPr>
          <w:color w:val="FF0000"/>
        </w:rPr>
        <w:t>（旧的用户管理类，新程序中已不再使用，请使用下面新的用户管理类）</w:t>
      </w:r>
    </w:p>
    <w:p>
      <w:pPr>
        <w:pStyle w:val="Normal"/>
        <w:ind w:firstLine="435"/>
        <w:rPr/>
      </w:pPr>
      <w:r>
        <w:rPr/>
        <w:t>StaffInfo CurLoginInfo</w:t>
      </w:r>
      <w:r>
        <w:rPr/>
        <w:t xml:space="preserve"> //</w:t>
      </w:r>
      <w:r>
        <w:rPr/>
        <w:t>当前登陆用户信息</w:t>
      </w:r>
    </w:p>
    <w:p>
      <w:pPr>
        <w:pStyle w:val="Normal"/>
        <w:ind w:firstLine="435"/>
        <w:rPr/>
      </w:pPr>
      <w:r>
        <w:rPr/>
        <w:t>bool Login()</w:t>
      </w:r>
      <w:r>
        <w:rPr/>
        <w:t xml:space="preserve"> //</w:t>
      </w:r>
      <w:r>
        <w:rPr/>
        <w:t>用户登陆</w:t>
      </w:r>
    </w:p>
    <w:p>
      <w:pPr>
        <w:pStyle w:val="Normal"/>
        <w:ind w:firstLine="435"/>
        <w:rPr/>
      </w:pPr>
      <w:r>
        <w:rPr/>
        <w:t>UnLogin()</w:t>
      </w:r>
      <w:r>
        <w:rPr/>
        <w:t xml:space="preserve"> //</w:t>
      </w:r>
      <w:r>
        <w:rPr/>
        <w:t>用户注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bool AnyLogined()</w:t>
      </w:r>
      <w:r>
        <w:rPr/>
        <w:t xml:space="preserve"> //</w:t>
      </w:r>
      <w:r>
        <w:rPr/>
        <w:t>是否有用户登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tring GetLoginName()</w:t>
      </w:r>
      <w:r>
        <w:rPr/>
        <w:t xml:space="preserve"> //</w:t>
      </w:r>
      <w:r>
        <w:rPr/>
        <w:t>户名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int GetLoginId()</w:t>
      </w:r>
      <w:r>
        <w:rPr/>
        <w:t xml:space="preserve"> //</w:t>
      </w:r>
      <w:r>
        <w:rPr/>
        <w:t>户</w:t>
      </w:r>
      <w:r>
        <w:rPr/>
        <w:t>I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bool LoginConform()</w:t>
      </w:r>
      <w:r>
        <w:rPr/>
        <w:t xml:space="preserve"> //</w:t>
      </w:r>
      <w:r>
        <w:rPr/>
        <w:t>户密码确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bool LoginEx(string username, string password,bool errtip)</w:t>
      </w:r>
      <w:r>
        <w:rPr/>
        <w:t xml:space="preserve">  //</w:t>
      </w:r>
      <w:r>
        <w:rPr/>
        <w:t>用户登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taffInfo staff = StaffMethod.GetStaff(username, password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tring LoginUserRightsCheck(string rightobjectname, string rightsName)</w:t>
      </w:r>
      <w:r>
        <w:rPr/>
        <w:t xml:space="preserve"> //</w:t>
      </w:r>
      <w:r>
        <w:rPr/>
        <w:t>用户权限检查</w:t>
      </w:r>
      <w:r>
        <w:rPr/>
        <w:t>(</w:t>
      </w:r>
      <w:r>
        <w:rPr/>
        <w:t>如果返回为空时，表示通过，否则为拒绝理由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2.</w:t>
      </w:r>
      <w:r>
        <w:rPr/>
        <w:t>User</w:t>
      </w:r>
      <w:r>
        <w:rPr/>
        <w:t>（新的用户对象）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用户编号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string Code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用户名称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string Name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用户手机号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string Mobile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用户电话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string Telephone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所属部门</w:t>
      </w:r>
      <w:r>
        <w:rPr/>
        <w:t>ID")]</w:t>
      </w:r>
    </w:p>
    <w:p>
      <w:pPr>
        <w:pStyle w:val="Normal"/>
        <w:ind w:left="210" w:firstLine="435"/>
        <w:jc w:val="left"/>
        <w:rPr/>
      </w:pPr>
      <w:r>
        <w:rPr/>
        <w:t>public string EntityId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3.</w:t>
      </w:r>
      <w:r>
        <w:rPr/>
        <w:t>UserManage</w:t>
      </w:r>
      <w:r>
        <w:rPr/>
        <w:t>（新的用户管理类）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获取用户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IUser GetUser(string userCode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登录用户编码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string GetLoginUserCode(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登录用户名称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string GetLoginName(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当前登录用户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IUser CurrLoginUser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用户登录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bool Login(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登录用户密码确认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bool LoginConform(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用户登录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bool Login(string userCode, string password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用户注销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void Logout(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是否有用户登录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bool AnyLogined(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判断用户是否有权限</w:t>
      </w:r>
      <w:r>
        <w:rPr/>
        <w:t>(</w:t>
      </w:r>
      <w:r>
        <w:rPr/>
        <w:t>返回为空表示有权限，否则为拒绝理由</w:t>
      </w:r>
      <w:r>
        <w:rPr/>
        <w:t>)")]</w:t>
      </w:r>
    </w:p>
    <w:p>
      <w:pPr>
        <w:pStyle w:val="Normal"/>
        <w:ind w:left="210" w:firstLine="435"/>
        <w:jc w:val="left"/>
        <w:rPr/>
      </w:pPr>
      <w:r>
        <w:rPr/>
        <w:t>public string CheckUserRights(string rightCode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判断用户是否有权限</w:t>
      </w:r>
      <w:r>
        <w:rPr/>
        <w:t>(</w:t>
      </w:r>
      <w:r>
        <w:rPr/>
        <w:t>权限编号，是否弹出提示窗口</w:t>
      </w:r>
      <w:r>
        <w:rPr/>
        <w:t>)")]</w:t>
      </w:r>
    </w:p>
    <w:p>
      <w:pPr>
        <w:pStyle w:val="Normal"/>
        <w:ind w:left="210" w:firstLine="435"/>
        <w:jc w:val="left"/>
        <w:rPr/>
      </w:pPr>
      <w:r>
        <w:rPr/>
        <w:t>public bool CheckUserRights(string rightCode, bool showMessageForm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修改密码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bool ChangePassword(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14.</w:t>
      </w:r>
      <w:r>
        <w:rPr/>
        <w:t>DataGatherApp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发送任务命令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void ExcPageTask(TaskPackAssistant tp,Object pageobj)</w:t>
      </w:r>
      <w:r>
        <w:rPr/>
        <w:t xml:space="preserve"> 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图元发起的设备单个数据写任务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void DeviceSingleWriteFromVector(Vectors.Vector vector,int deiviceid, int operationaddr0, int operationaddr1, float value,int timeout)</w:t>
      </w:r>
      <w:r>
        <w:rPr/>
        <w:t xml:space="preserve"> 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图元发起的设备控制任务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void DeviceControlFromVector(Vectors.Vector vector, int deiviceid, int operationaddr0, int operationaddr1, int destsate, int timeout)</w:t>
      </w:r>
      <w:r>
        <w:rPr/>
        <w:t xml:space="preserve"> 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向设备发送命令行（字符串命令）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void DeviceStringCmd(int channelid, int deiviceid, int operationaddr0, int operationaddr1, string cmd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15.</w:t>
      </w:r>
      <w:r>
        <w:rPr/>
        <w:t>TaskPackAssistant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超时时间</w:t>
      </w:r>
      <w:r>
        <w:rPr/>
        <w:t>(</w:t>
      </w:r>
      <w:r>
        <w:rPr/>
        <w:t>毫秒</w:t>
      </w:r>
      <w:r>
        <w:rPr/>
        <w:t>)")]</w:t>
      </w:r>
    </w:p>
    <w:p>
      <w:pPr>
        <w:pStyle w:val="Normal"/>
        <w:ind w:left="210" w:firstLine="435"/>
        <w:jc w:val="left"/>
        <w:rPr/>
      </w:pPr>
      <w:r>
        <w:rPr/>
        <w:t>public int Timeout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初始化任务参数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void InitTask(string taskcmd, int taskcmdcode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命令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string TaskCmd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命令功能码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int TaskCmdCode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参数数据长度（个数）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int Paramlen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填充通用参数项（任务通用参数请参考文档）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void FillGenerallyItemParam(int index, float value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通道</w:t>
      </w:r>
      <w:r>
        <w:rPr/>
        <w:t>ID")]</w:t>
      </w:r>
    </w:p>
    <w:p>
      <w:pPr>
        <w:pStyle w:val="Normal"/>
        <w:ind w:left="210" w:firstLine="435"/>
        <w:jc w:val="left"/>
        <w:rPr/>
      </w:pPr>
      <w:r>
        <w:rPr/>
        <w:t>public int ChannelID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通道名称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string ChannelName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设备</w:t>
      </w:r>
      <w:r>
        <w:rPr/>
        <w:t>ID")]</w:t>
      </w:r>
    </w:p>
    <w:p>
      <w:pPr>
        <w:pStyle w:val="Normal"/>
        <w:ind w:left="210" w:firstLine="435"/>
        <w:jc w:val="left"/>
        <w:rPr/>
      </w:pPr>
      <w:r>
        <w:rPr/>
        <w:t>public int DeviceID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设备名称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string DeviceName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返回码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int ResultCode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返回信息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string ResultMsg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返回值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float ResultValue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返回数据长度（个数）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int ResultDataCount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获取任务返回数据值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float GetResultDataValue(int index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地址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int TaskAddr0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地址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int TaskAddr1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任务值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float TaskValue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允许任务过期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bool AllowTaskOverDate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复合参数填充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void FillComplexParamByte(int addr, byte value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复合参数填充</w:t>
      </w:r>
      <w:r>
        <w:rPr/>
        <w:t>(</w:t>
      </w:r>
      <w:r>
        <w:rPr/>
        <w:t>位填充</w:t>
      </w:r>
      <w:r>
        <w:rPr/>
        <w:t>)")]</w:t>
      </w:r>
    </w:p>
    <w:p>
      <w:pPr>
        <w:pStyle w:val="Normal"/>
        <w:ind w:left="210" w:firstLine="435"/>
        <w:jc w:val="left"/>
        <w:rPr/>
      </w:pPr>
      <w:r>
        <w:rPr/>
        <w:t>public void FillComplexParamBit(int addr, int bitindex,byte value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复合参数填充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void FillComplexParamShort(int addr, short value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复合参数填充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void FillComplexParamInt(int addr, int value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复合参数填充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void FillComplexParamFloat(int addr, float value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复合参数填充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void FillComplexParamString(int addr,string value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得到返回数据的复合值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byte GetResultComplexValueByte(int addr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得到返回数据的复合值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byte GetResultComplexValueBit(int addr,int index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得到返回数据的复合值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short GetResultComplexValueShort(int addr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得到返回数据的复合值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int GetResultComplexValueInt(int addr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得到返回数据的复合值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float GetResultComplexValueFloat(int addr)</w:t>
      </w:r>
    </w:p>
    <w:p>
      <w:pPr>
        <w:pStyle w:val="Normal"/>
        <w:ind w:left="210" w:firstLine="435"/>
        <w:jc w:val="left"/>
        <w:rPr/>
      </w:pPr>
      <w:r>
        <w:rPr/>
        <w:t>[Vectors.ScriptExpose("</w:t>
      </w:r>
      <w:r>
        <w:rPr/>
        <w:t>得到返回数据的复合值</w:t>
      </w:r>
      <w:r>
        <w:rPr/>
        <w:t>")]</w:t>
      </w:r>
    </w:p>
    <w:p>
      <w:pPr>
        <w:pStyle w:val="Normal"/>
        <w:ind w:left="210" w:firstLine="435"/>
        <w:jc w:val="left"/>
        <w:rPr/>
      </w:pPr>
      <w:r>
        <w:rPr/>
        <w:t>public string GetResultComplexValueString(int addr,int maxxlen)</w:t>
      </w:r>
    </w:p>
    <w:p>
      <w:pPr>
        <w:pStyle w:val="Normal"/>
        <w:ind w:left="210" w:firstLine="435"/>
        <w:jc w:val="left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16.</w:t>
      </w:r>
      <w:r>
        <w:rPr/>
        <w:t>MemoryVariables</w:t>
      </w:r>
    </w:p>
    <w:p>
      <w:pPr>
        <w:pStyle w:val="Normal"/>
        <w:ind w:firstLine="525"/>
        <w:jc w:val="left"/>
        <w:rPr/>
      </w:pPr>
      <w:r>
        <w:rPr/>
        <w:t>方法：</w:t>
      </w:r>
    </w:p>
    <w:p>
      <w:pPr>
        <w:pStyle w:val="Normal"/>
        <w:ind w:left="420" w:firstLine="435"/>
        <w:jc w:val="left"/>
        <w:rPr/>
      </w:pPr>
      <w:r>
        <w:rPr/>
        <w:t>[Vectors.ScriptExpose("</w:t>
      </w:r>
      <w:r>
        <w:rPr/>
        <w:t>重新加载内存变量</w:t>
      </w:r>
      <w:r>
        <w:rPr/>
        <w:t>")]</w:t>
      </w:r>
    </w:p>
    <w:p>
      <w:pPr>
        <w:pStyle w:val="Normal"/>
        <w:ind w:left="420" w:firstLine="435"/>
        <w:jc w:val="left"/>
        <w:rPr/>
      </w:pPr>
      <w:r>
        <w:rPr/>
        <w:t>public void ReLoadMemory()</w:t>
      </w:r>
      <w:r>
        <w:rPr/>
        <w:t xml:space="preserve"> </w:t>
      </w:r>
    </w:p>
    <w:p>
      <w:pPr>
        <w:pStyle w:val="Normal"/>
        <w:ind w:left="420" w:firstLine="435"/>
        <w:jc w:val="left"/>
        <w:rPr/>
      </w:pPr>
      <w:r>
        <w:rPr/>
        <w:t>[Vectors.ScriptExpose("</w:t>
      </w:r>
      <w:r>
        <w:rPr/>
        <w:t>内存变量对象</w:t>
      </w:r>
      <w:r>
        <w:rPr/>
        <w:t>")]</w:t>
      </w:r>
    </w:p>
    <w:p>
      <w:pPr>
        <w:pStyle w:val="Normal"/>
        <w:ind w:left="420" w:firstLine="435"/>
        <w:jc w:val="left"/>
        <w:rPr/>
      </w:pPr>
      <w:r>
        <w:rPr/>
        <w:t>public MemeryVar this[string name]</w:t>
      </w:r>
    </w:p>
    <w:p>
      <w:pPr>
        <w:pStyle w:val="Normal"/>
        <w:ind w:left="420" w:firstLine="435"/>
        <w:jc w:val="left"/>
        <w:rPr/>
      </w:pPr>
      <w:r>
        <w:rPr/>
        <w:t>脚本获到值的写法为：</w:t>
      </w:r>
      <w:r>
        <w:rPr/>
        <w:t>MemoryVariables("</w:t>
      </w:r>
      <w:r>
        <w:rPr/>
        <w:t>name</w:t>
      </w:r>
      <w:r>
        <w:rPr/>
        <w:t>").Value</w:t>
      </w:r>
      <w:r>
        <w:rPr/>
        <w:t xml:space="preserve"> </w:t>
      </w:r>
    </w:p>
    <w:p>
      <w:pPr>
        <w:pStyle w:val="Normal"/>
        <w:ind w:left="420" w:firstLine="435"/>
        <w:jc w:val="left"/>
        <w:rPr/>
      </w:pPr>
      <w:r>
        <w:rPr/>
        <w:t>[Vectors.ScriptExpose("</w:t>
      </w:r>
      <w:r>
        <w:rPr/>
        <w:t>移除内存变量</w:t>
      </w:r>
      <w:r>
        <w:rPr/>
        <w:t>")]</w:t>
      </w:r>
    </w:p>
    <w:p>
      <w:pPr>
        <w:pStyle w:val="Normal"/>
        <w:ind w:left="420" w:firstLine="435"/>
        <w:jc w:val="left"/>
        <w:rPr/>
      </w:pPr>
      <w:r>
        <w:rPr/>
        <w:t>public void RemoveMemory(string name)</w:t>
      </w:r>
      <w:r>
        <w:rPr/>
        <w:t xml:space="preserve"> </w:t>
      </w:r>
    </w:p>
    <w:p>
      <w:pPr>
        <w:pStyle w:val="Normal"/>
        <w:ind w:left="420" w:firstLine="435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对象</w:t>
      </w:r>
      <w:r>
        <w:rPr/>
        <w:t>(</w:t>
      </w:r>
      <w:r>
        <w:rPr/>
        <w:t>MemeryVar</w:t>
      </w:r>
      <w:r>
        <w:rPr/>
        <w:t>)</w:t>
      </w:r>
      <w:r>
        <w:rPr/>
        <w:t>：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最小值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MinValue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最大值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MaxValue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变量名称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Name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变量类型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string Type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变量状态</w:t>
      </w:r>
      <w:r>
        <w:rPr/>
        <w:t>")]</w:t>
      </w:r>
    </w:p>
    <w:p>
      <w:pPr>
        <w:pStyle w:val="Normal"/>
        <w:ind w:left="840" w:hanging="0"/>
        <w:jc w:val="left"/>
        <w:rPr/>
      </w:pPr>
      <w:r>
        <w:rPr/>
        <w:t>public int State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变量值</w:t>
      </w:r>
      <w:r>
        <w:rPr/>
        <w:t>(</w:t>
      </w:r>
      <w:r>
        <w:rPr/>
        <w:t>返回或设置值</w:t>
      </w:r>
      <w:r>
        <w:rPr/>
        <w:t>)")]</w:t>
      </w:r>
    </w:p>
    <w:p>
      <w:pPr>
        <w:pStyle w:val="Normal"/>
        <w:ind w:left="840" w:hanging="0"/>
        <w:jc w:val="left"/>
        <w:rPr/>
      </w:pPr>
      <w:r>
        <w:rPr/>
        <w:t>public object Value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变量值</w:t>
      </w:r>
      <w:r>
        <w:rPr/>
        <w:t>(</w:t>
      </w:r>
      <w:r>
        <w:rPr/>
        <w:t>返回或设置</w:t>
      </w:r>
      <w:r>
        <w:rPr/>
        <w:t>Byte</w:t>
      </w:r>
      <w:r>
        <w:rPr/>
        <w:t>类型值</w:t>
      </w:r>
      <w:r>
        <w:rPr/>
        <w:t>)")]</w:t>
      </w:r>
    </w:p>
    <w:p>
      <w:pPr>
        <w:pStyle w:val="Normal"/>
        <w:ind w:left="840" w:hanging="0"/>
        <w:jc w:val="left"/>
        <w:rPr/>
      </w:pPr>
      <w:r>
        <w:rPr/>
        <w:t>public byte Value_Byte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变量值</w:t>
      </w:r>
      <w:r>
        <w:rPr/>
        <w:t>(</w:t>
      </w:r>
      <w:r>
        <w:rPr/>
        <w:t>返回或设置</w:t>
      </w:r>
      <w:r>
        <w:rPr/>
        <w:t>Short</w:t>
      </w:r>
      <w:r>
        <w:rPr/>
        <w:t>类型值</w:t>
      </w:r>
      <w:r>
        <w:rPr/>
        <w:t>)")]</w:t>
      </w:r>
    </w:p>
    <w:p>
      <w:pPr>
        <w:pStyle w:val="Normal"/>
        <w:ind w:left="840" w:hanging="0"/>
        <w:jc w:val="left"/>
        <w:rPr/>
      </w:pPr>
      <w:r>
        <w:rPr/>
        <w:t>public short Value_Short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变量值</w:t>
      </w:r>
      <w:r>
        <w:rPr/>
        <w:t>(</w:t>
      </w:r>
      <w:r>
        <w:rPr/>
        <w:t>返回或设置</w:t>
      </w:r>
      <w:r>
        <w:rPr/>
        <w:t>Int</w:t>
      </w:r>
      <w:r>
        <w:rPr/>
        <w:t>类型值</w:t>
      </w:r>
      <w:r>
        <w:rPr/>
        <w:t>)")]</w:t>
      </w:r>
    </w:p>
    <w:p>
      <w:pPr>
        <w:pStyle w:val="Normal"/>
        <w:ind w:left="840" w:hanging="0"/>
        <w:jc w:val="left"/>
        <w:rPr/>
      </w:pPr>
      <w:r>
        <w:rPr/>
        <w:t>public int Value_Int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变量值</w:t>
      </w:r>
      <w:r>
        <w:rPr/>
        <w:t>(</w:t>
      </w:r>
      <w:r>
        <w:rPr/>
        <w:t>返回或设置</w:t>
      </w:r>
      <w:r>
        <w:rPr/>
        <w:t>Long</w:t>
      </w:r>
      <w:r>
        <w:rPr/>
        <w:t>类型值</w:t>
      </w:r>
      <w:r>
        <w:rPr/>
        <w:t>)")]</w:t>
      </w:r>
    </w:p>
    <w:p>
      <w:pPr>
        <w:pStyle w:val="Normal"/>
        <w:ind w:left="840" w:hanging="0"/>
        <w:jc w:val="left"/>
        <w:rPr/>
      </w:pPr>
      <w:r>
        <w:rPr/>
        <w:t>public long Value_Long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变量值</w:t>
      </w:r>
      <w:r>
        <w:rPr/>
        <w:t>(</w:t>
      </w:r>
      <w:r>
        <w:rPr/>
        <w:t>返回或设置</w:t>
      </w:r>
      <w:r>
        <w:rPr/>
        <w:t>float</w:t>
      </w:r>
      <w:r>
        <w:rPr/>
        <w:t>类型值</w:t>
      </w:r>
      <w:r>
        <w:rPr/>
        <w:t>)")]</w:t>
      </w:r>
    </w:p>
    <w:p>
      <w:pPr>
        <w:pStyle w:val="Normal"/>
        <w:ind w:left="840" w:hanging="0"/>
        <w:jc w:val="left"/>
        <w:rPr/>
      </w:pPr>
      <w:r>
        <w:rPr/>
        <w:t>public float Value_Float</w:t>
      </w:r>
      <w:r>
        <w:rPr/>
        <w:t xml:space="preserve"> </w:t>
      </w:r>
    </w:p>
    <w:p>
      <w:pPr>
        <w:pStyle w:val="Normal"/>
        <w:ind w:left="840" w:hanging="0"/>
        <w:jc w:val="left"/>
        <w:rPr/>
      </w:pPr>
      <w:r>
        <w:rPr/>
        <w:t>[Vectors.ScriptExpose("</w:t>
      </w:r>
      <w:r>
        <w:rPr/>
        <w:t>变量值</w:t>
      </w:r>
      <w:r>
        <w:rPr/>
        <w:t>(</w:t>
      </w:r>
      <w:r>
        <w:rPr/>
        <w:t>返回或设置</w:t>
      </w:r>
      <w:r>
        <w:rPr/>
        <w:t>string</w:t>
      </w:r>
      <w:r>
        <w:rPr/>
        <w:t>类型值</w:t>
      </w:r>
      <w:r>
        <w:rPr/>
        <w:t>)")]</w:t>
      </w:r>
    </w:p>
    <w:p>
      <w:pPr>
        <w:pStyle w:val="Normal"/>
        <w:ind w:left="840" w:hanging="0"/>
        <w:jc w:val="left"/>
        <w:rPr/>
      </w:pPr>
      <w:r>
        <w:rPr/>
        <w:t>public string Value_String</w:t>
      </w:r>
    </w:p>
    <w:p>
      <w:pPr>
        <w:pStyle w:val="Normal"/>
        <w:ind w:left="84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9:00Z</dcterms:created>
  <dc:creator>USER</dc:creator>
  <dc:description/>
  <cp:keywords/>
  <dc:language>en-US</dc:language>
  <cp:lastModifiedBy>Asidy</cp:lastModifiedBy>
  <dcterms:modified xsi:type="dcterms:W3CDTF">2014-06-20T08:24:00Z</dcterms:modified>
  <cp:revision>207</cp:revision>
  <dc:subject/>
  <dc:title/>
</cp:coreProperties>
</file>