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一、了解现场情况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了解现场相关设备通电情况，确定现场通电时间，如果是改造现场，则需确认现场断电情况，确定好施工进场的条件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了解现场通讯设备的种类、数量、型号、厂家，跟现场工作人员留下联系方式，并弄清出所有通讯设备的通讯规约。在具备条件（现场设备位置与设备名称确认的情况下）记录下设备对应的名称和设备型号（建议最好用纸的形式记录，在此后的工程调试过程中，有很多工作与此相关）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确定通讯线的走线方式（是</w:t>
      </w:r>
      <w:r>
        <w:rPr/>
        <w:t>485</w:t>
      </w:r>
      <w:r>
        <w:rPr/>
        <w:t>线或网线或</w:t>
      </w:r>
      <w:r>
        <w:rPr/>
        <w:t>GPRS</w:t>
      </w:r>
      <w:r>
        <w:rPr/>
        <w:t>或光纤或综合布线）、并初略估算用线长度，采用什么用的接口模块（串口服务器、</w:t>
      </w:r>
      <w:r>
        <w:rPr/>
        <w:t>485</w:t>
      </w:r>
      <w:r>
        <w:rPr/>
        <w:t>转串口转换器、通讯管理机或另外的接口模块，需要确定设备的取电点。）。通信总线的走线环境是不是有干扰源（比如进入高压线路、电抗器区域、变压器、变频器等），光纤走线要尽量确定是否有土建施工或者高空布线的地方。跟甲方或总包方缺认，接线是否有标准（比如，需要套镀锌管或</w:t>
      </w:r>
      <w:r>
        <w:rPr/>
        <w:t>PV</w:t>
      </w:r>
      <w:r>
        <w:rPr/>
        <w:t>管等）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在布线完成的情况下勘察现场，需要注意线路接头，总线是否接通（测试的方法有</w:t>
      </w:r>
      <w:r>
        <w:rPr>
          <w:rFonts w:cs="Calibri" w:eastAsia="Calibri"/>
        </w:rPr>
        <w:t xml:space="preserve"> </w:t>
      </w:r>
      <w:r>
        <w:rPr/>
        <w:t>在总线的一端</w:t>
      </w:r>
      <w:r>
        <w:rPr/>
        <w:t>AB</w:t>
      </w:r>
      <w:r>
        <w:rPr/>
        <w:t>两线相连，然后用万用表在另外一头测量既可以知道总线是否连接正常，注意线头相接的地方不要接地），</w:t>
      </w:r>
      <w:r>
        <w:rPr/>
        <w:t>485</w:t>
      </w:r>
      <w:r>
        <w:rPr/>
        <w:t>接线方式的时候要考虑总线上挂的设备是否超过</w:t>
      </w:r>
      <w:r>
        <w:rPr/>
        <w:t>30</w:t>
      </w:r>
      <w:r>
        <w:rPr/>
        <w:t>，或者</w:t>
      </w:r>
      <w:r>
        <w:rPr/>
        <w:t>485</w:t>
      </w:r>
      <w:r>
        <w:rPr/>
        <w:t>总线线路超过</w:t>
      </w:r>
      <w:r>
        <w:rPr/>
        <w:t>1000</w:t>
      </w:r>
      <w:r>
        <w:rPr/>
        <w:t>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二、通讯线分布与连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接线配置的原则：在不影响通讯质量的情况下，在一条总线上尽可能的接入更多的设备（不要超过</w:t>
      </w:r>
      <w:r>
        <w:rPr/>
        <w:t>32</w:t>
      </w:r>
      <w:r>
        <w:rPr/>
        <w:t>个）。影响通讯质量的因数（通讯设备的质量、通道下设备的数量、通讯总线的长度、通讯设备时间间隔、是否有干扰源）。建议：通讯总线在</w:t>
      </w:r>
      <w:r>
        <w:rPr/>
        <w:t>500</w:t>
      </w:r>
      <w:r>
        <w:rPr/>
        <w:t>米范围内可以一条总线可以挂</w:t>
      </w:r>
      <w:r>
        <w:rPr/>
        <w:t>485</w:t>
      </w:r>
      <w:r>
        <w:rPr/>
        <w:t>通讯设备约</w:t>
      </w:r>
      <w:r>
        <w:rPr/>
        <w:t>30</w:t>
      </w:r>
      <w:r>
        <w:rPr/>
        <w:t>，超过</w:t>
      </w:r>
      <w:r>
        <w:rPr/>
        <w:t xml:space="preserve">500 </w:t>
      </w:r>
      <w:r>
        <w:rPr/>
        <w:t>，一般</w:t>
      </w:r>
      <w:r>
        <w:rPr/>
        <w:t>15-20</w:t>
      </w:r>
      <w:r>
        <w:rPr/>
        <w:t>个设备，通讯质量不好，可以在总线的末尾加装</w:t>
      </w:r>
      <w:r>
        <w:rPr/>
        <w:t>200-300</w:t>
      </w:r>
      <w:r>
        <w:rPr/>
        <w:t>欧的电阻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</w:t>
      </w:r>
      <w:r>
        <w:rPr/>
        <w:t>485</w:t>
      </w:r>
      <w:r>
        <w:rPr/>
        <w:t>的接线方式要确认，</w:t>
      </w:r>
      <w:r>
        <w:rPr/>
        <w:t>A</w:t>
      </w:r>
      <w:r>
        <w:rPr/>
        <w:t>、</w:t>
      </w:r>
      <w:r>
        <w:rPr/>
        <w:t>B</w:t>
      </w:r>
      <w:r>
        <w:rPr/>
        <w:t>接口不要接反，屏蔽线要相连，并保证一条总线上屏蔽线只有一端接地。接入仪表的线路尽量都加装接线端子，尽量不要偷懒，接线工作的好坏关系着工程质量与后面调试工作的工作量多少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总线必须经过然后源的地方尽量加装金属套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2:00Z</dcterms:created>
  <dc:creator>AutoBVT</dc:creator>
  <dc:description/>
  <dc:language>en-US</dc:language>
  <cp:lastModifiedBy>Administrator</cp:lastModifiedBy>
  <dcterms:modified xsi:type="dcterms:W3CDTF">2017-06-09T09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